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Príloha č.3 ku KP Riadenie ľudských zdrojov   </w:t>
        <w:tab/>
        <w:t xml:space="preserve">                                </w:t>
        <w:tab/>
        <w:tab/>
        <w:tab/>
        <w:tab/>
        <w:tab/>
        <w:tab/>
        <w:tab/>
        <w:t xml:space="preserve">           Strana 1 z 1 </w:t>
      </w:r>
    </w:p>
    <w:p>
      <w:pPr>
        <w:pStyle w:val="Heading4"/>
        <w:ind w:left="0" w:right="-999" w:hanging="851"/>
        <w:rPr/>
      </w:pPr>
      <w:r>
        <w:rPr/>
        <w:t>Slovenská autobusová doprava Žilina, akciová spoločnosť, Košická 2, 010 65 Žilina (ďalej len „ SADZA a.s.“ 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32"/>
        </w:rPr>
        <w:t>DOTAZNÍK UCHÁDZAČA O ZAMESTNANIE</w:t>
      </w:r>
    </w:p>
    <w:p>
      <w:pPr>
        <w:pStyle w:val="Normal"/>
        <w:jc w:val="center"/>
        <w:rPr/>
      </w:pPr>
      <w:r>
        <w:rPr/>
        <w:t>Profesia  .......................................................................................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50495</wp:posOffset>
                </wp:positionV>
                <wp:extent cx="47625" cy="434784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47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85pt" to="216.7pt,354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íslo telefónu....................................................................................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1800"/>
        <w:gridCol w:w="3420"/>
      </w:tblGrid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, meno, priezv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né priezv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Dátum narod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to narod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trvalého pobytu, PS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 prechodného pobytu, PS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avotný stav zdravý-Z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x v odb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vyššie ukončené vzdel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ov školy, fakulty, rok ukonč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solvované kurzy, stáž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Jazykové znal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ív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ív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 prvého nástupu do zamest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ledný zamestnávateľ, ad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ádzač o zamestnanie súhlasí so správou, spracovaním a uchovaním osobných údajov v spoločnosti SADZA a.s. Poskytnutie údajov je dobrovoľné a bez dôsledkov s tým, že tieto údaje budú spracované výhradne pre potreby spoločnosti SADZA a.s. v zmysle Nariadenia Európskeho Parlamentu a Rady EÚ č. 2016/679 (GDPR) a  zákona č. 18/2018 Z.z. o ochrane osobných údajov.</w:t>
            </w:r>
          </w:p>
          <w:p>
            <w:pPr>
              <w:pStyle w:val="TextBody"/>
              <w:rPr/>
            </w:pPr>
            <w:r>
              <w:rPr/>
              <w:t xml:space="preserve">Zaslaním životopisu, alebo žiadosti o zamestnanie vyjadrujem súhlas so zhromažďovaním a spracovávaním svojich osobných údajov v rozsahu životopisu, alebo žiadosti o zamestnanie  v spoločnosti SADZA a.s. za účelom zaradenia do evidencie uchádzačov a vedenia príslušnej agendy. Súhlas je poskytnutý na určitú dobu a to na 1 rok od jeho obdŕžania.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Podpis:      ........................................................................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ypln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zní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 w:eastAsia="en-US"/>
              </w:rPr>
            </w:pPr>
            <w:r>
              <w:rPr>
                <w:b/>
                <w:bC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1430</wp:posOffset>
                      </wp:positionV>
                      <wp:extent cx="0" cy="9499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0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0.9pt" to="148.75pt,75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oručný podpis uchádza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360"/>
        <w:jc w:val="both"/>
        <w:rPr/>
      </w:pPr>
      <w:r>
        <w:rPr/>
        <w:t>Prílohou dotazníka je životopis, v ktorom uchádzač uvedie prehľad zamestnaní a funkcie, ktoré v nich vykonával. Zvýraznené písmo označuje povinne vyplniteľné úd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360"/>
        <w:jc w:val="both"/>
        <w:rPr/>
      </w:pPr>
      <w:r>
        <w:rPr/>
        <w:t xml:space="preserve">Nástup do zamestnania na podnet zamestnanca SAD Žilina, a.s.: </w:t>
      </w:r>
    </w:p>
    <w:p>
      <w:pPr>
        <w:pStyle w:val="Normal"/>
        <w:ind w:left="-142" w:hanging="0"/>
        <w:jc w:val="both"/>
        <w:rPr/>
      </w:pPr>
      <w:r>
        <w:rPr/>
        <w:t>Meno a priezvisk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360"/>
        <w:jc w:val="both"/>
        <w:rPr/>
      </w:pPr>
      <w:r>
        <w:rPr/>
        <w:t xml:space="preserve">Podpis nového vodiča: .................................................... Podpis zamestnanca.......................               </w:t>
      </w:r>
    </w:p>
    <w:sectPr>
      <w:footerReference w:type="default" r:id="rId2"/>
      <w:type w:val="nextPage"/>
      <w:pgSz w:w="12240" w:h="15840"/>
      <w:pgMar w:left="1800" w:right="1800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Formulár č. 008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6:00Z</dcterms:created>
  <dc:creator>vsalaj</dc:creator>
  <dc:description/>
  <cp:keywords/>
  <dc:language>en-US</dc:language>
  <cp:lastModifiedBy>Katarina Zvolenska</cp:lastModifiedBy>
  <cp:lastPrinted>2016-11-23T12:37:00Z</cp:lastPrinted>
  <dcterms:modified xsi:type="dcterms:W3CDTF">2018-06-07T11:48:00Z</dcterms:modified>
  <cp:revision>7</cp:revision>
  <dc:subject/>
  <dc:title>_______________________________</dc:title>
</cp:coreProperties>
</file>